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3322955" cy="17995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2820</wp:posOffset>
            </wp:positionH>
            <wp:positionV relativeFrom="paragraph">
              <wp:posOffset>-30480</wp:posOffset>
            </wp:positionV>
            <wp:extent cx="741680" cy="716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E63700"/>
          <w:sz w:val="28"/>
          <w:szCs w:val="30"/>
        </w:rPr>
      </w:pPr>
      <w:r>
        <w:rPr>
          <w:rFonts w:cs="Arial" w:ascii="Arial" w:hAnsi="Arial"/>
          <w:b/>
          <w:color w:val="E63700"/>
          <w:sz w:val="28"/>
          <w:szCs w:val="30"/>
        </w:rPr>
        <w:t>AL MUSEO CON  iPOD TOUCH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E63700"/>
          <w:sz w:val="22"/>
          <w:szCs w:val="22"/>
        </w:rPr>
      </w:pPr>
      <w:r>
        <w:rPr>
          <w:rFonts w:cs="Arial" w:ascii="Arial" w:hAnsi="Arial"/>
          <w:b/>
          <w:color w:val="E637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prima volta in Italia e tra i primi in ambito internazionale, il Museo e Villaggio Africano della Basella di Urgnano (Bergamo) trasforma oggetti di culto come l'iPhone e l'iPod Touch in guide multimediali d'eccezione per consentire ai visitatori di “vivere” un’esperienza interculturale alla scoperta del continente ner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– realizzato dal Museo Africano con il contributo della Regione Lombardia - Culture, Identità ed Autonomie e con la collaborazione di Mida Informatica, Moviekit e la Biblioteca delle arti e tradizioni africane – si compone di </w:t>
      </w:r>
      <w:r>
        <w:rPr>
          <w:rFonts w:cs="Arial" w:ascii="Arial" w:hAnsi="Arial"/>
          <w:b/>
          <w:sz w:val="20"/>
          <w:szCs w:val="20"/>
        </w:rPr>
        <w:t>ben 70 filmati appositamente realizzati (oltre 3 ore di contributi audiovisivi)</w:t>
      </w:r>
      <w:r>
        <w:rPr>
          <w:rFonts w:cs="Arial" w:ascii="Arial" w:hAnsi="Arial"/>
          <w:sz w:val="20"/>
          <w:szCs w:val="20"/>
        </w:rPr>
        <w:t xml:space="preserve"> al fine di guidare il visitatore tra le opere della preziosa collezione d’arte africana, proiettandolo, grazie alla tecnologia dell’iPod Touch, nell'ambiente originario e consentendogli di </w:t>
      </w:r>
      <w:r>
        <w:rPr>
          <w:rFonts w:cs="Arial" w:ascii="Arial" w:hAnsi="Arial"/>
          <w:b/>
          <w:sz w:val="20"/>
          <w:szCs w:val="20"/>
        </w:rPr>
        <w:t>“costruire” un itinerario personalizzato</w:t>
      </w:r>
      <w:r>
        <w:rPr>
          <w:rFonts w:cs="Arial" w:ascii="Arial" w:hAnsi="Arial"/>
          <w:sz w:val="20"/>
          <w:szCs w:val="20"/>
        </w:rPr>
        <w:t xml:space="preserve"> in base alle proprie curiosità e ai propri interessi, attraverso i diversi approfondimenti messi a disposizione: una presentazione del Museo e della collezione; una introduzione sull’arte africana; oltre 30 filmati sulle singole opere della collezione e altrettanti sui popoli rappresentati; 4 percorsi tematici che esplorano le varie opere del Museo attraverso quattro fili conduttori quali, l’arte per curare, le maschere, i simboli del potere e la maternità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questa iniziativa, il Museo Africano - di proprietà dei missionari Passionisti, da oltre mezzo secolo presenti in Kenya, Tanzania, Congo, Angola, Mozambico, Botswana e Sudafrica -  intende allargare gli orizzonti canonici di utilizzo dell’audioguida, </w:t>
      </w:r>
      <w:r>
        <w:rPr>
          <w:rFonts w:cs="Arial" w:ascii="Arial" w:hAnsi="Arial"/>
          <w:b/>
          <w:sz w:val="20"/>
          <w:szCs w:val="20"/>
        </w:rPr>
        <w:t>non solo offrendo l’opportunità di noleggiare la guida multimediale m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ntendo anche 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hi già possiede un iPhone o un iPod Touch di accedere direttamente alla rete wireless del Museo per poter usufruire del materiale di approfodimento.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videoguida portatile del Museo Africano, uno dei primi esempi in ambito internazionale di servizio per iPod Touch, iPhone e videotelefoni, </w:t>
      </w:r>
      <w:r>
        <w:rPr>
          <w:rFonts w:cs="Arial" w:ascii="Arial" w:hAnsi="Arial"/>
          <w:sz w:val="20"/>
          <w:szCs w:val="20"/>
        </w:rPr>
        <w:t xml:space="preserve">consente in questo modo al visitatore di unire al piacere e all’emozione di stare di fronte all’opera originale, la possibilità di attingere in prima persona agli approfondimenti di carattere culturale, artistico ed etnico, non di rado sorprendenti, forniti dai filmati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eziosi manufatti custoditi nella </w:t>
      </w:r>
      <w:r>
        <w:rPr>
          <w:rFonts w:cs="Arial" w:ascii="Arial" w:hAnsi="Arial"/>
          <w:b/>
          <w:sz w:val="20"/>
          <w:szCs w:val="20"/>
        </w:rPr>
        <w:t>collezione permanente del Museo</w:t>
      </w:r>
      <w:r>
        <w:rPr>
          <w:rFonts w:cs="Arial" w:ascii="Arial" w:hAnsi="Arial"/>
          <w:sz w:val="20"/>
          <w:szCs w:val="20"/>
        </w:rPr>
        <w:t>, costituita da oltre 33 opere tra maschere, sculture lignee e teste funerarie realizzate tra il XV e il XIX secolo dai popoli dell’Africa occidentale e centrale, prenderanno così vita nelle immagini commentate dei riti e degli usi per i quali sono stati creati, rimandando il visitatore ad una riflessione sulla “funzione” che l’arte ha rivestito nel continente africano, dove i prodotti artistici, almeno fino agli anni Cinquanta, non sono stati considerati semplicemente come “oggetti da guardare”, ma sono stati realizzati per essere usati nella vita quotidiana, nelle celebrazioni rituali o nelle feste: canti rituali ritmati dai tamburi, feste stagionali segnate dalla danza di maschere e “benedizioni” collettive di statuette propiziatorie, oltre ad essere vissuti come momenti importanti per socializzare, diventano intermediari fondamentali nel veicolare informazioni, illustrare credenze, rimandare continuamente al m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la realizzazione della videoguida portatile il Museo Africano punta sulla tecnologia più avanzata e sull’interattività per confermare la propria identità di luogo di incontro e di scambio tra culture diverse,</w:t>
      </w:r>
      <w:r>
        <w:rPr>
          <w:rFonts w:cs="Arial" w:ascii="Arial" w:hAnsi="Arial"/>
          <w:sz w:val="20"/>
          <w:szCs w:val="20"/>
        </w:rPr>
        <w:t xml:space="preserve"> come già attestato dalla presenza di guide informative con traduzioni in diverse lingue, sistemi multimediali di animazione, lavagna elettronica a supporto delle visite di gruppo, oltre che di un’ampia e attrezzata sala conferenze. Questi sono solo alcuni esempi di come i missionari Passionisti abbiano voluto offrire al pubblico </w:t>
      </w:r>
      <w:r>
        <w:rPr>
          <w:rFonts w:cs="Arial" w:ascii="Arial" w:hAnsi="Arial"/>
          <w:b/>
          <w:sz w:val="20"/>
          <w:szCs w:val="20"/>
        </w:rPr>
        <w:t xml:space="preserve">un Museo aperto e flessibile, un punto d’incontro, d’escursione, di svago intelligente, di solidarietà, nonché d’informazione e di istruzione </w:t>
      </w:r>
      <w:r>
        <w:rPr>
          <w:rFonts w:cs="Arial" w:ascii="Arial" w:hAnsi="Arial"/>
          <w:sz w:val="20"/>
          <w:szCs w:val="20"/>
        </w:rPr>
        <w:t xml:space="preserve">in cui, oltre  all’esposizione dell’arte africana del passato, viene sempre mantenuto vivo uno sguardo sull’Africa contemporanea e sulla trattazione di tematiche rivolte all’interculturalità tramite </w:t>
      </w:r>
      <w:r>
        <w:rPr>
          <w:rFonts w:cs="Arial" w:ascii="Arial" w:hAnsi="Arial"/>
          <w:b/>
          <w:sz w:val="20"/>
          <w:szCs w:val="20"/>
        </w:rPr>
        <w:t xml:space="preserve">esposizioni temporanee annual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ualmente il museo ospita la mostra </w:t>
      </w:r>
      <w:r>
        <w:rPr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KAZI NJEMA! BUON LAVORO! Guadagnarsi il pane a sud del Sahara"</w:t>
      </w:r>
      <w:r>
        <w:rPr>
          <w:rFonts w:cs="Arial" w:ascii="Arial" w:hAnsi="Arial"/>
          <w:sz w:val="20"/>
          <w:szCs w:val="20"/>
        </w:rPr>
        <w:t xml:space="preserve"> che propone una rassegna delle attività quotidiane presenti nei villaggi e nelle periferie urbane di diversi stati a sud del Sahara</w:t>
      </w:r>
      <w:bookmarkStart w:id="0" w:name="561"/>
      <w:bookmarkEnd w:id="0"/>
      <w:r>
        <w:rPr>
          <w:rFonts w:cs="Arial" w:ascii="Arial" w:hAnsi="Arial"/>
          <w:sz w:val="20"/>
          <w:szCs w:val="20"/>
        </w:rPr>
        <w:t xml:space="preserve">; nell’ambito dell’esposizione, attraverso </w:t>
      </w:r>
      <w:r>
        <w:rPr>
          <w:rFonts w:cs="Arial" w:ascii="Arial" w:hAnsi="Arial"/>
          <w:b/>
          <w:sz w:val="20"/>
          <w:szCs w:val="20"/>
        </w:rPr>
        <w:t>il meccanismo del gioco di ruolo,</w:t>
      </w:r>
      <w:r>
        <w:rPr>
          <w:rFonts w:cs="Arial" w:ascii="Arial" w:hAnsi="Arial"/>
          <w:sz w:val="20"/>
          <w:szCs w:val="20"/>
        </w:rPr>
        <w:t xml:space="preserve"> il visitatore è invitato a svolgere alcune delle attività che ogni giorno compiono milioni di adulti e bambini africani, al fine di rivivere e comprendere le condizioni di lavoro e di vita che tanti immigrati hanno lasciato nei loro paesi di orig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luce di queste peculiari attività il Museo Africano, negli anni si è ampiamente attestato come centro di ricerca sull’arte e sulle culture africane, non solo quelle del passato ma anche quelle odiern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ruolo di riferimento confermato anche dal particolare </w:t>
      </w:r>
      <w:r>
        <w:rPr>
          <w:rFonts w:cs="Arial" w:ascii="Arial" w:hAnsi="Arial"/>
          <w:b/>
          <w:sz w:val="20"/>
          <w:szCs w:val="20"/>
        </w:rPr>
        <w:t xml:space="preserve">apprezzamento registrato dall’offerta didattica del Museo che è mèta delle visite di scuole di ogni ordine e grado </w:t>
      </w:r>
      <w:r>
        <w:rPr>
          <w:rFonts w:cs="Arial" w:ascii="Arial" w:hAnsi="Arial"/>
          <w:sz w:val="20"/>
          <w:szCs w:val="20"/>
        </w:rPr>
        <w:t>(20.000 visite solo nel 2007) e delle famiglie, cui il Museo offre tutto l’anno l’opportunità di vivere l’esperienza dell’incontro con una civiltà diversa, anche attraverso le attività interattive proposte dai</w:t>
      </w:r>
      <w:r>
        <w:rPr>
          <w:rFonts w:cs="Arial" w:ascii="Arial" w:hAnsi="Arial"/>
          <w:b/>
          <w:sz w:val="20"/>
          <w:szCs w:val="20"/>
        </w:rPr>
        <w:t xml:space="preserve"> laboratori di manipolazione e di intercultura,</w:t>
      </w:r>
      <w:r>
        <w:rPr>
          <w:rFonts w:cs="Arial" w:ascii="Arial" w:hAnsi="Arial"/>
          <w:sz w:val="20"/>
          <w:szCs w:val="20"/>
        </w:rPr>
        <w:t xml:space="preserve"> che invitano il visitatore a  scoprire le forme artistiche africane nei loro simboli, significati, funzioni sociale e religiosa per mezzo della realizzazione pratica di un prodotto della cultura afric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 Museo Africano</w:t>
      </w:r>
      <w:r>
        <w:rPr>
          <w:rFonts w:cs="Arial" w:ascii="Arial" w:hAnsi="Arial"/>
          <w:color w:val="000000"/>
          <w:sz w:val="20"/>
          <w:szCs w:val="20"/>
        </w:rPr>
        <w:t xml:space="preserve"> ha sede all’interno del convento della Basella di Urgnano (BG), realizzato intorno al 1460 da Bartolomeo Colleoni per i frati domenicani. Ora il convento è abitato dai Missionari Passionisti, </w:t>
      </w:r>
      <w:r>
        <w:rPr>
          <w:rFonts w:cs="Arial" w:ascii="Arial" w:hAnsi="Arial"/>
          <w:bCs/>
          <w:sz w:val="20"/>
          <w:szCs w:val="20"/>
          <w:lang w:val="es-ES_tradnl"/>
        </w:rPr>
        <w:t>congregazione religiosa fondata da San Paolo della Croce nel 1743, secondo tre finalità principali: formazione, solidarietà, cultura</w:t>
      </w:r>
      <w:r>
        <w:rPr>
          <w:rFonts w:cs="Arial" w:ascii="Arial" w:hAnsi="Arial"/>
          <w:color w:val="000000"/>
          <w:sz w:val="20"/>
          <w:szCs w:val="20"/>
        </w:rPr>
        <w:t>. Alla luce di questi princìpi-guida i Missionari hanno realizzato e inaugurato il Museo nel 1984 a Calcinate (Bergamo). Nel 2</w:t>
      </w:r>
      <w:r>
        <w:rPr>
          <w:rFonts w:cs="Arial" w:ascii="Arial" w:hAnsi="Arial"/>
          <w:sz w:val="20"/>
          <w:szCs w:val="20"/>
        </w:rPr>
        <w:t xml:space="preserve">000, ha deciso il traferimento e la costruzione della nuova e attuale sede a Basella di Urgnano, all’interno della casa provinciale del Sacro Cuore di Maria dei Missionari Passionis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i il Museo è inserito in un affascinante contesto storico ma anche paesaggistico, all’interno del prezioso contesto</w:t>
      </w:r>
      <w:r>
        <w:rPr>
          <w:rFonts w:cs="Arial" w:ascii="Arial" w:hAnsi="Arial"/>
          <w:sz w:val="20"/>
          <w:szCs w:val="20"/>
        </w:rPr>
        <w:t xml:space="preserve"> naturalistico del </w:t>
      </w:r>
      <w:r>
        <w:rPr>
          <w:rFonts w:cs="Arial" w:ascii="Arial" w:hAnsi="Arial"/>
          <w:b/>
          <w:sz w:val="20"/>
          <w:szCs w:val="20"/>
        </w:rPr>
        <w:t>Parco del Serio</w:t>
      </w:r>
      <w:r>
        <w:rPr>
          <w:rFonts w:cs="Arial" w:ascii="Arial" w:hAnsi="Arial"/>
          <w:sz w:val="20"/>
          <w:szCs w:val="20"/>
        </w:rPr>
        <w:t>. Nell’area verde che lo circonda, il Museo ha in progetto la realizzare di un’esposizione “en plain air” di diverse tipologie di abitazioni africane appartenenti a popolazioni dell’Africa Occidentale e Orienta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utti i proventi del Museo sono devoluti alle missioni dell’Africa e impiegati nella realizzazione e nel mantenimento delle scuole e dei laboratori artigianali, il cui fine è insegnare ai giovani la realizzazione dei prodotti e degli oggetti di uso quotidiano nella vita della comunità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me arrivare al Muse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sella è una frazione del comune di Urgnano, a 15 km da Bergamo, sulla provinciale per Crema. </w:t>
      </w:r>
      <w:r>
        <w:rPr>
          <w:rFonts w:cs="Arial" w:ascii="Arial" w:hAnsi="Arial"/>
          <w:sz w:val="20"/>
          <w:szCs w:val="20"/>
        </w:rPr>
        <w:t>Il complesso è facilmente raggiungibile dall’aeroporto di Milano - Orio al Serio (da cui dista solo 5 km),  dalle più vicine stazioni ferroviarie di Bergamo e Treviglio e dall’uscita autostradale di Bergam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E63700"/>
          <w:sz w:val="22"/>
          <w:szCs w:val="20"/>
        </w:rPr>
      </w:pPr>
      <w:r>
        <w:rPr>
          <w:rFonts w:cs="Arial" w:ascii="Arial" w:hAnsi="Arial"/>
          <w:b/>
          <w:color w:val="E63700"/>
          <w:sz w:val="22"/>
          <w:szCs w:val="20"/>
        </w:rPr>
        <w:t>Museo e Villaggio African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a G.B. Peruzzo, 142 - Basella di Urgnano 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Tel. 035.894670 - 035.19966723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ax 035.5096977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info@museoafricano.it</w:t>
        </w:r>
      </w:hyperlink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Ulteriori informazioni sul sito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</w:rPr>
          <w:t>www.museoafricano.it</w:t>
        </w:r>
      </w:hyperlink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rari</w:t>
      </w:r>
      <w:r>
        <w:rPr>
          <w:rFonts w:cs="Arial" w:ascii="Arial" w:hAnsi="Arial"/>
          <w:sz w:val="22"/>
          <w:szCs w:val="20"/>
        </w:rPr>
        <w:t>: lunedì-venerdì 9-17 (continuato); domenica 14-18. Chiuso il sab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gresso visita libera o scaricando il materiale su proprio iPod Touch o iPhone: 2 €, gratis per minori di anni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sita con noleggio iPod Touch: 5€,  3 € fino a 14 an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ruppi organizzati contattare la segreteria o consultare il sito internet</w:t>
      </w:r>
    </w:p>
    <w:p>
      <w:pPr>
        <w:pStyle w:val="Normal"/>
        <w:rPr>
          <w:rFonts w:ascii="Arial" w:hAnsi="Arial" w:cs="Arial"/>
          <w:b/>
          <w:b/>
          <w:color w:val="E63700"/>
          <w:sz w:val="20"/>
          <w:szCs w:val="20"/>
        </w:rPr>
      </w:pPr>
      <w:r>
        <w:rPr>
          <w:rFonts w:cs="Arial" w:ascii="Arial" w:hAnsi="Arial"/>
          <w:b/>
          <w:color w:val="E63700"/>
          <w:sz w:val="20"/>
          <w:szCs w:val="20"/>
        </w:rPr>
      </w:r>
    </w:p>
    <w:p>
      <w:pPr>
        <w:pStyle w:val="NormaleWeb"/>
        <w:spacing w:before="0" w:after="0"/>
        <w:ind w:right="-261" w:hanging="0"/>
        <w:jc w:val="both"/>
        <w:rPr>
          <w:rFonts w:ascii="Arial" w:hAnsi="Arial" w:cs="Arial"/>
          <w:color w:val="E63700"/>
          <w:sz w:val="22"/>
          <w:szCs w:val="22"/>
        </w:rPr>
      </w:pPr>
      <w:r>
        <w:rPr>
          <w:rFonts w:cs="Arial" w:ascii="Arial" w:hAnsi="Arial"/>
          <w:b/>
          <w:color w:val="E63700"/>
          <w:sz w:val="22"/>
          <w:szCs w:val="22"/>
        </w:rPr>
        <w:t>Ufficio stampa: B@bele Comunicazione</w:t>
      </w:r>
    </w:p>
    <w:p>
      <w:pPr>
        <w:pStyle w:val="NormaleWeb"/>
        <w:spacing w:before="0" w:after="0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rbara Mazzoleni </w:t>
      </w:r>
      <w:r>
        <w:rPr>
          <w:rFonts w:cs="Arial" w:ascii="Arial" w:hAnsi="Arial"/>
          <w:sz w:val="22"/>
          <w:szCs w:val="22"/>
        </w:rPr>
        <w:t xml:space="preserve">&gt; tel. 320.8015469 &gt;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babelecomunicazione.it</w:t>
        </w:r>
      </w:hyperlink>
      <w:r>
        <w:rPr>
          <w:rFonts w:cs="Arial" w:ascii="Arial" w:hAnsi="Arial"/>
          <w:sz w:val="22"/>
          <w:szCs w:val="22"/>
        </w:rPr>
        <w:t xml:space="preserve"> &gt;Skype: babele73 </w:t>
      </w:r>
    </w:p>
    <w:p>
      <w:pPr>
        <w:pStyle w:val="NormaleWeb"/>
        <w:spacing w:before="0" w:after="0"/>
        <w:ind w:right="-261" w:hanging="0"/>
        <w:jc w:val="both"/>
        <w:rPr>
          <w:rFonts w:ascii="Arial" w:hAnsi="Arial" w:cs="Arial"/>
          <w:b/>
          <w:b/>
          <w:color w:val="E63700"/>
          <w:sz w:val="22"/>
          <w:szCs w:val="22"/>
        </w:rPr>
      </w:pPr>
      <w:r>
        <w:rPr>
          <w:rFonts w:cs="Arial" w:ascii="Arial" w:hAnsi="Arial"/>
          <w:b/>
          <w:color w:val="E63700"/>
          <w:sz w:val="22"/>
          <w:szCs w:val="22"/>
        </w:rPr>
      </w:r>
    </w:p>
    <w:p>
      <w:pPr>
        <w:pStyle w:val="NormaleWeb"/>
        <w:spacing w:before="0" w:after="0"/>
        <w:ind w:right="-261" w:hanging="0"/>
        <w:jc w:val="both"/>
        <w:rPr>
          <w:rFonts w:ascii="Arial" w:hAnsi="Arial" w:cs="Arial"/>
          <w:b/>
          <w:b/>
          <w:color w:val="E63700"/>
          <w:szCs w:val="22"/>
        </w:rPr>
      </w:pPr>
      <w:r>
        <w:rPr>
          <w:rFonts w:cs="Arial" w:ascii="Arial" w:hAnsi="Arial"/>
          <w:b/>
          <w:color w:val="E63700"/>
          <w:szCs w:val="22"/>
        </w:rPr>
        <w:t xml:space="preserve">Per scaricare documenti e immagini in alta risoluzione </w:t>
      </w:r>
      <w:hyperlink r:id="rId7">
        <w:r>
          <w:rPr>
            <w:rStyle w:val="InternetLink"/>
            <w:rFonts w:cs="Arial" w:ascii="Arial" w:hAnsi="Arial"/>
            <w:b/>
            <w:color w:val="E63700"/>
            <w:szCs w:val="22"/>
          </w:rPr>
          <w:t>www.babelecomunicazione.it</w:t>
        </w:r>
      </w:hyperlink>
    </w:p>
    <w:p>
      <w:pPr>
        <w:pStyle w:val="NormaleWeb"/>
        <w:spacing w:before="0" w:after="0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eWeb"/>
        <w:spacing w:before="0" w:after="0"/>
        <w:ind w:right="-261" w:hanging="0"/>
        <w:jc w:val="both"/>
        <w:rPr>
          <w:rFonts w:ascii="Arial" w:hAnsi="Arial" w:cs="Arial"/>
          <w:b/>
          <w:b/>
          <w:color w:val="E63700"/>
          <w:sz w:val="22"/>
          <w:szCs w:val="22"/>
        </w:rPr>
      </w:pPr>
      <w:r>
        <w:rPr>
          <w:rFonts w:cs="Arial" w:ascii="Arial" w:hAnsi="Arial"/>
          <w:b/>
          <w:color w:val="E637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63700"/>
          <w:sz w:val="20"/>
          <w:szCs w:val="20"/>
        </w:rPr>
      </w:pPr>
      <w:r>
        <w:rPr>
          <w:rFonts w:cs="Arial" w:ascii="Arial" w:hAnsi="Arial"/>
          <w:b/>
          <w:color w:val="E637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museoafricano.it" TargetMode="External"/><Relationship Id="rId5" Type="http://schemas.openxmlformats.org/officeDocument/2006/relationships/hyperlink" Target="http://www.museoafricano.it/" TargetMode="External"/><Relationship Id="rId6" Type="http://schemas.openxmlformats.org/officeDocument/2006/relationships/hyperlink" Target="mailto:info@babelecomunicazione.it" TargetMode="External"/><Relationship Id="rId7" Type="http://schemas.openxmlformats.org/officeDocument/2006/relationships/hyperlink" Target="http://www.babelecomunicazion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7:00Z</dcterms:created>
  <dc:creator>Barbara Mazzoleni</dc:creator>
  <dc:description/>
  <cp:keywords/>
  <dc:language>en-US</dc:language>
  <cp:lastModifiedBy>Barbara Mazzoleni</cp:lastModifiedBy>
  <dcterms:modified xsi:type="dcterms:W3CDTF">2008-11-18T10:27:00Z</dcterms:modified>
  <cp:revision>2</cp:revision>
  <dc:subject/>
  <dc:title>Video guide portatili multimediali</dc:title>
</cp:coreProperties>
</file>